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Ế HOẠCH GIẢNG DẠY MÔN SINH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ỌC: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̉ năm: 35 tuần: 70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ọc kỳ I:   18 tuần ( 36 tiế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ọc kỳ II: 17 tuần ( 34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9"/>
        <w:gridCol w:w="45"/>
        <w:gridCol w:w="2828"/>
        <w:gridCol w:w="18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ủa cơ thể số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sinh họ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hung của thực vật. Có phải tất cả thực vật đều có ho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ương 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Ế BÀO THỰC VẬ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Kính lúp, kính hiển vi và cách sử dụng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tế bào thực vậ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ế bào thực vậ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lớn lên và phân chia của tế bào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Chương II: </w:t>
      </w:r>
      <w:r>
        <w:rPr/>
        <w:t>R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23"/>
        <w:gridCol w:w="2822"/>
        <w:gridCol w:w="2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rễ, Các miền của r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miền hút của r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ừng bộ phần rễ trong bảng trang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chi tiết từng bộ phận mà chỉ cần liệt kê tên bộ phận và nêu chức năng chín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hút nước và muối khoáng của r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hút nước và muối khoáng của rễ (tiếp theo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biến dạng của r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Chương III: </w:t>
      </w:r>
      <w:r>
        <w:rPr/>
        <w:t>THÂ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19"/>
        <w:gridCol w:w="2824"/>
        <w:gridCol w:w="21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ngoài của thâ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dài ra do đâu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thân n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ừng bộ phận thân cây trong bảng trang 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(chỉ cần HS lưu ý phần bó mạch gồm mạch gỗ và mạch râ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to ra do đâu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các chất trong thâ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biến dạng của thâ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hương IV: LÁ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57"/>
        <w:gridCol w:w="2849"/>
        <w:gridCol w:w="2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bên ngoài của l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phiến l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ục 2: Thịt lá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hỏi 4, 5 trang 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- Phần cấu tạo chỉ chú ý đến các tế bào chứa lục lạp, lổ khí ở biểu bì và chức năng của ch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g hợ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g hợp ( tiếp the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hưởng của các điều kiện bên ngoài của quang hợp. ý nghĩa của quang hợ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có hô hấp không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4, 5 trang 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lớn nước vào cây đã đi đâu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biến dạng của l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 (sữa một số bài tập trong Vở bài tập sinh học lớp 6- NXB Giáo dục 2006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ương 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INH SẢN SINH DƯỠNG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80"/>
        <w:gridCol w:w="2844"/>
        <w:gridCol w:w="2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sản sinh dưỡng tự nhiê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sản sinh dưỡng do ngườ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4. Nhân giống vô tính trong ống ng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4 trang 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yêu cầu HS trả lời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ương V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A VÀ SINH SẢN HỮU TÍNH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9"/>
        <w:gridCol w:w="2891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u tạo và chức năng của ho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ho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ụ phấ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học kỳ 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ọc kỳ 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HỌC KỲ 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52"/>
        <w:gridCol w:w="289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ụ phấn </w:t>
            </w:r>
            <w:r>
              <w:rPr/>
              <w:t>( tieáp theo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ụ tinh, kết hạt và tạo quả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I: </w:t>
      </w:r>
      <w:r>
        <w:rPr>
          <w:rFonts w:cs="Times New Roman" w:ascii="Times New Roman" w:hAnsi="Times New Roman"/>
          <w:b/>
        </w:rPr>
        <w:t>QUẢ VÀ HẠ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35"/>
        <w:gridCol w:w="2859"/>
        <w:gridCol w:w="2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qu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và các bộ phận của hạ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án của hạt và qu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điều kiện cần thiết cho hạt nảy mầ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ề cây có ho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ề cây có hoa ( tiếp theo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II: </w:t>
      </w:r>
      <w:r>
        <w:rPr>
          <w:rFonts w:cs="Times New Roman" w:ascii="Times New Roman" w:hAnsi="Times New Roman"/>
          <w:b/>
        </w:rPr>
        <w:t>CÁC NHÓM THỰC VẬ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30"/>
        <w:gridCol w:w="2862"/>
        <w:gridCol w:w="2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ảo (Bài 37 trang 123 -12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1: cấu tạo của tảo và mục 2: một vài tảo khác thường gặ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1, 2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giới thiệu các đại diện bằng hình ảnh mà không đi sâu vào cấu t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 phần cấu tạ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êu – Cây rê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– cây dương x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trần – cây thô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2: cơ quan sinh sản (nó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bắt buộc so sánh hoa của hạt kín với nón của hạt trần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kín – Đặc điểm của thực vật hạt kí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hai lá mầm và lớp một lá mầ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i niệm sơ lược về phân loại thực vật (Bài 43 trang 140 – 14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i niệm sơ lược về phân loại thực vậ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chi tiết, chỉ dạy những hiểu biết chung về phân loại thực vật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gốc cây trồ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ùng để ôn tập từ tiết 50 – 53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X: </w:t>
      </w:r>
      <w:r>
        <w:rPr>
          <w:rFonts w:cs="Times New Roman" w:ascii="Times New Roman" w:hAnsi="Times New Roman"/>
          <w:b/>
        </w:rPr>
        <w:t>VAI TRÒ CỦA THỰC VẬ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11"/>
        <w:gridCol w:w="2871"/>
        <w:gridCol w:w="20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vật góp phần điều hòa khí hậ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ực vật bảo vệ đất và </w:t>
            </w:r>
            <w:r>
              <w:rPr/>
              <w:t>nguoàn</w:t>
            </w:r>
            <w:r>
              <w:rPr>
                <w:rFonts w:cs="Times New Roman" w:ascii="Times New Roman" w:hAnsi="Times New Roman"/>
              </w:rPr>
              <w:t xml:space="preserve">  nướ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trò của thực vật đối với đời sống con ngườ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trò của thực vật đối với đời sống con người (tiếp theo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sự đa dạng của thực vậ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Chương X: </w:t>
      </w:r>
      <w:r>
        <w:rPr/>
        <w:t>VI KHUẨN – NẤM – ĐỊA 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5"/>
        <w:gridCol w:w="285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huẩ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khuẩn ( tiếp theo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ốc trắng và Nấm rơ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sinh học và tầm quan trọng của nấ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iểm tra học kỳ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am quan thiên nhiê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quan thiên nhiê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quan thiên nhiê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ÔN SINH HỌC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ồm 37 tuần: 70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:   19 tuần ( 36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 18 tuần ( 34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/>
        <w:t>HỌC KỲ 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ế giới động vật đa dạng phong phú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biệt động vật với thực vật. Đặc điểm chung của động vật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Chương I: </w:t>
      </w:r>
      <w:r>
        <w:rPr>
          <w:rFonts w:cs="Times New Roman" w:ascii="Times New Roman" w:hAnsi="Times New Roman"/>
          <w:b/>
        </w:rPr>
        <w:t>NGÀNH ĐỘNG VẬT NGUYÊN SINH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25"/>
        <w:gridCol w:w="2821"/>
        <w:gridCol w:w="2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một số động vật nguyên sin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ùng ro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Mục 1 (phần I): cấu tạo và di chuy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4: tính hướng s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Câu hỏi 3 trang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ùng biến hình và trùng già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1 phần II: cấu t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3 trang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ùng kiết kị và trùng sốt ré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hung – vai trò thực tiển của động vật nguyên sin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về trùng l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I: </w:t>
      </w:r>
      <w:r>
        <w:rPr>
          <w:rFonts w:cs="Times New Roman" w:ascii="Times New Roman" w:hAnsi="Times New Roman"/>
          <w:b/>
        </w:rPr>
        <w:t>NGÀNH RUỘT KHOANG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25"/>
        <w:gridCol w:w="2821"/>
        <w:gridCol w:w="2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tứ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ảng trang 3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âu hỏi 3 trang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ông dạy cột cấu tạo và chức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của ngành Ruột khoa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hung và vai trò của ngành Ruột khoa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II: </w:t>
      </w:r>
      <w:r>
        <w:rPr>
          <w:rFonts w:cs="Times New Roman" w:ascii="Times New Roman" w:hAnsi="Times New Roman"/>
          <w:b/>
        </w:rPr>
        <w:t>CÁC NGÀNH GIU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5"/>
        <w:gridCol w:w="285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 lá g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ần ▼ trang 41 và phần bảng trang 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giun dẹp khác. Đặc điểm chung của giun dẹ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II: Đặc điểm chu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n đũ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giun tròn khác. Đặc điểm chung của giun trò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II: Đặc điểm chu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5&amp;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Mổ và quan sát giun đấ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ột số giun đốt khác. Đặc điểm chung của giun đố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II: Đặc điểm chu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1 tiế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V: NGÀNH THÂN MỀ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5"/>
        <w:gridCol w:w="285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 sô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thân mềm khá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cả bài, dành 2 tiết cho thực hành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một số thân mề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hung và vai trò của ngành thân mề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: </w:t>
      </w:r>
      <w:r>
        <w:rPr>
          <w:rFonts w:cs="Times New Roman" w:ascii="Times New Roman" w:hAnsi="Times New Roman"/>
          <w:b/>
        </w:rPr>
        <w:t>NGÀNH CHÂN KHỚP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5"/>
        <w:gridCol w:w="285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sô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sô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Không dạy lý thuyết. Chuyển thành thực hành quan sát cấu tạo ngoài và hoạt động số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Mổ và quan sát Tôm sô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và vai trò của lớp Giáp xá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ện và sự đa dạng của lớp hình nhệ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chấ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III. Dinh dư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3 trang 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 hình 26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và đặc điểm chung của lớp Sâu b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Xem băng hình về tập tính của sâu b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hung và vai trò của ngành chân khớ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: </w:t>
      </w:r>
      <w:r>
        <w:rPr>
          <w:rFonts w:cs="Times New Roman" w:ascii="Times New Roman" w:hAnsi="Times New Roman"/>
          <w:b/>
        </w:rPr>
        <w:t>NGÀNH ĐỘNG VẬT CÓ XƯƠNG SỐNG</w:t>
      </w:r>
      <w:r>
        <w:rPr>
          <w:rFonts w:cs="Times New Roman" w:ascii="Times New Roman" w:hAnsi="Times New Roman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65"/>
        <w:gridCol w:w="2851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hé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Không dạy lý thuyết. Chuyển thành thực hành quan sát cấu tạo ngoài và hành động số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cá ché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đa dạng và đặc điểm chung của c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Mổ c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học kỳ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ọc kỳ 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HỌC KỲ 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10"/>
        <w:gridCol w:w="2828"/>
        <w:gridCol w:w="21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Ếch đồ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cấu tạo trong của ếch đồng trên mẫu m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và đặc điểm chung của lớp Lưỡng c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ằn lằn bóng đuôi dà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thằn lằ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và đặc điểm chung của lớp bò sá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lệnh ▼(Mục I. Đa dạng của bò sá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 lện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 bồ câ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chim bồ câ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và đặc điểm chung của lớp Chi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ần lệnh ▼: Đọc bảng và hình 44.3 (dòng 1 trang 14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1 trang 1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 lệ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Quan sát bộ xương, mẫu mỗ chim bồ câ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Xem băng hình về đời sống và tập tính chim bồ câ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trong của thỏ nh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của lớp thú – Bộ thú huyệt, bộ thú tú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ần lệnh ▼ (phần II. Bộ Thú túi) trang 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2 trang 1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dơi, bộ cá vo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lệnh ▼ trang 1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ăn sâu bọ, Bộ gặm nhấm, Bộ ăn thị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ần lệnh ▼ trang 16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âu hỏi 1 trang 1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ông yêu cầu HS trả lờ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bộ móng vuốt và bộ linh trưởn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Xem băng hình về đời sống và tập tính củ th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ừ tiết 37 đến tiết 54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X: </w:t>
      </w:r>
      <w:r>
        <w:rPr>
          <w:rFonts w:cs="Times New Roman" w:ascii="Times New Roman" w:hAnsi="Times New Roman"/>
          <w:b/>
        </w:rPr>
        <w:t>SỰ TIẾN HÓA CỦA ĐỘNG VẬ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51"/>
        <w:gridCol w:w="2852"/>
        <w:gridCol w:w="20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 sống và sự vận động, di chuyể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 sống và sự vận động di chuyể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dạy cả bà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iểm tr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hóa về tổ chức cơ th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ến hóa về sinh sả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phát sinh giới Động vậ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X: </w:t>
      </w:r>
      <w:r>
        <w:rPr>
          <w:rFonts w:cs="Times New Roman" w:ascii="Times New Roman" w:hAnsi="Times New Roman"/>
          <w:b/>
        </w:rPr>
        <w:t>ĐỘNG VẬT VÀ ĐỜI SỐNG CON NGƯỜI</w:t>
      </w:r>
      <w:r>
        <w:rPr>
          <w:rFonts w:cs="Times New Roman" w:ascii="Times New Roman" w:hAnsi="Times New Roman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sinh họ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 dạng sinh học ( tiếp theo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pháp đấu tranh sinh họ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vật quí hiế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một số động vật có tầm quan trọng kinh tế ở địa phươ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một số động vật có tầm quan trọng kinh tế ở địa phươ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Ôn tập học kì I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iểm tra học kỳ I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quan thiên nhiê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quan thiên nh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ÔN SINH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ồm 37 tuần: 70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ọc kỳ I:   19 tuần ( 36 tiế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ọc kỳ II: 18 tuần ( 34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/>
      </w:pPr>
      <w:r>
        <w:rPr/>
        <w:t>HỌC KỲ 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mở đầ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</w:rPr>
        <w:t xml:space="preserve">Chương I: </w:t>
      </w:r>
      <w:r>
        <w:rPr>
          <w:rFonts w:cs="Times New Roman" w:ascii="Times New Roman" w:hAnsi="Times New Roman"/>
          <w:b/>
        </w:rPr>
        <w:t>KHÁI QUÁT VỀ CƠ THỂ NGƯỜI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53"/>
        <w:gridCol w:w="2857"/>
        <w:gridCol w:w="2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cơ thể ngườ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Sự phối hợp hoạt động của các cơ qua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ế bà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Thành phần hóa học của tế bà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chi tiết, chỉ nần liệt kê tên các thành phần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x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quan sát tế bào và m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I: SỰ VẬN ĐỘNG CỦA CƠ TH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80"/>
        <w:gridCol w:w="2844"/>
        <w:gridCol w:w="2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xư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II. Phân biệt các loại xư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và tính chất của xư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và tính chất của c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c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hóa của hệ vận động – Vệ sinh hệ vận độ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Tập sơ cứu và băng bó cho người gãy xư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II: TUẦN HOÀ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u và môi trường trong cơ th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cầu – miễn dịc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máu và nguyên tắc truyền má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hoàn máu và lưu thông bạch huyế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và mạch má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máu qua hệ mạch – Vệ sinh hệ tuần hoà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Sơ cứu cầm máu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V: HÔ HẤP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23"/>
        <w:gridCol w:w="2872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và các cơ quan hô hấ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ảng 20, lệnh ▼ trang 66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âu hỏi 2 trang 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hô hấ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 hô hấ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Hô hấp nhân tạ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: </w:t>
      </w:r>
      <w:r>
        <w:rPr>
          <w:rFonts w:cs="Times New Roman" w:ascii="Times New Roman" w:hAnsi="Times New Roman"/>
          <w:b/>
        </w:rPr>
        <w:t>TIÊU HÓ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25"/>
        <w:gridCol w:w="2821"/>
        <w:gridCol w:w="2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hóa và các cơ quan tiêu hó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hóa ở khoang miệ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hóa ở dạ dà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ở ruột n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ấp thụ dinh dưỡng và thải phân. Vệ sinh tiêu hó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29 – 2 và nội dung liên qu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hoạt động của enzim trong nước bọ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 (Chữa một số bài tập trong Vở bài tập sinh học lớp 8- NXB Giáo dục 200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: </w:t>
      </w:r>
      <w:r>
        <w:rPr>
          <w:rFonts w:cs="Times New Roman" w:ascii="Times New Roman" w:hAnsi="Times New Roman"/>
          <w:b/>
        </w:rPr>
        <w:t>TRAO ĐỔI CHẤT VÀ NĂNG LƯỢNG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o đổi chấ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hó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nhiệ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học kỳ 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ọc kỳ I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HỌC KỲ 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min và muối khoá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uẩn ăn uống – Nguyên tắc lập khẩu phầ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Phân tích một khẩu phần cho trước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I: </w:t>
      </w:r>
      <w:r>
        <w:rPr>
          <w:rFonts w:cs="Times New Roman" w:ascii="Times New Roman" w:hAnsi="Times New Roman"/>
          <w:b/>
        </w:rPr>
        <w:t>BÀI TIẾ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iết và cấu tạo cơ quan bài tiết nước tiểu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iết nước tiể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 hệ bài tiết nước tiểu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VIII: </w:t>
      </w:r>
      <w:r>
        <w:rPr>
          <w:rFonts w:cs="Times New Roman" w:ascii="Times New Roman" w:hAnsi="Times New Roman"/>
          <w:b/>
        </w:rPr>
        <w:t>D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và chức năng của d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 da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X: </w:t>
      </w:r>
      <w:r>
        <w:rPr>
          <w:rFonts w:cs="Times New Roman" w:ascii="Times New Roman" w:hAnsi="Times New Roman"/>
          <w:b/>
        </w:rPr>
        <w:t>THẦN KINH VÀ GIÁC QU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80"/>
        <w:gridCol w:w="2844"/>
        <w:gridCol w:w="2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chung về hệ thần kin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chức năng ( liên quan đến cấu tạo) của tủy số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thần kinh tủ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não, tiểu não, não trung gi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ệnh ▼ So sánh cấu tạo và chức năng của trụ não và tủy sống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ng 46 trang 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dạ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n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nh ▼ trang 1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hông dạy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ần kinh sinh dư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ình 48 – 2 và nội dung liên quan trong lệnh trang 1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ng 48–2 và nội dung liên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2 trang 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dạ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dạ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yêu cầu HS trả lờ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phân tích thị giá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ình 49 – 1 và nội dung liên quan ở lệnh ▼ trang 1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ình 49.4 và lệnh ▼ trang 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dạ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dạy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 mắ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phân tích thính giá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ình 51.2 và nội dung liên quan trang 1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 1 trang 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d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ông yêu cầu HS trả lờ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xạ không điều kiện và phản xạ có điều kiệ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hần kinh cấp cao ở ngườ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 thần kin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iểm t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X: </w:t>
      </w:r>
      <w:r>
        <w:rPr>
          <w:rFonts w:cs="Times New Roman" w:ascii="Times New Roman" w:hAnsi="Times New Roman"/>
          <w:b/>
        </w:rPr>
        <w:t>TUYẾN NỘI TIẾT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chung về tuyến nội tiế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n yên, tuyến giá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yến tụy và  tuyến trên thậ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n sinh dụ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điều hòa và phối hợp hoạt động của các tuyến nội tiết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XI: SINH SẢ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sinh dục na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ơ quan sinh dục nữ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ụ tinh, thụ thai và phát triển của tha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khoa học của các biện pháp tránh thai. Các bệnh lây qua đường tình dụ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ịch AIDS – Thảm họa của loài ngườ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 (sữa một số bài tập trong Vở bài tập sinh học lớp 8- NXB Giáo dục 2006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e-DE"/>
              </w:rPr>
              <w:t>iểm tra học kỳ 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MÔN SINH HỌ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ồm 37 tuần: 70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:   19 tuần ( 36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 18 tuần ( 34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</w:rPr>
        <w:t>Chương 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ÁC THÍ NGHIỆM CỦA MEN ĐEN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79"/>
        <w:gridCol w:w="2844"/>
        <w:gridCol w:w="21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 Đen và di truyền họ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4 trang 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một cặp tính tr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4 trang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một cặp tính trạng (tiếp the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Trội không hoàn t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hỏi 3 trang 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(vì vượt quá yêu cầ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hai cặp tính trạ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hai cặp tính trạng (tiếp the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ính xác xuất xuất hiện các mặt của đồng kim loạ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 3 trang 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làm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I: NHIỄM SẮC TH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53"/>
        <w:gridCol w:w="2807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ễm sắc th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phâ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 trang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phâ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 trang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sinh giao tử và thụ tin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hế xác định giới tín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truyền liên kế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, câu 4 trang 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Quan sát hình thái nhiễm sắc th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II: ADN VÀ GE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238"/>
        <w:gridCol w:w="2865"/>
        <w:gridCol w:w="21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5,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yêu cầu HS trả lờ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N và bản chất của ge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ối quan hệ giữa gen và AR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ôtê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nh ▼ cuối trang 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 lện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ối quan hệ giữa gen và tính trạ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nh ▼ trang 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 lện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Quan sát và lắp ráp AD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IV: BIẾN D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55"/>
        <w:gridCol w:w="2806"/>
        <w:gridCol w:w="2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biến g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biến cấu trúc nhiễm sắc th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biến số lượng nhiễm sắc th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nh ▼ trang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yêu cầu HS trả lời lện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t biến số lượng nhiễm sắc thể (tiếp theo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Sự hình thành thể đa bộ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dạy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biế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Nhận biết một vài dạng đột biế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Quan sát thường biế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ương V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TRUYỀN HỌC  NGƯỜ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2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 di truyền ở ngườ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à tật di truyền ở ngườ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truyền học với con người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ương V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ỨNG DỤ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 TRUYỀN HỌC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3374"/>
        <w:gridCol w:w="2656"/>
        <w:gridCol w:w="22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tế bà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g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ây đột biến nhân tạo trong chon giố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Gây đột biến nhân tạo trong chọn giố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thêm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ập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thi học kì 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học kỳ 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/>
      </w:pPr>
      <w:r>
        <w:rPr/>
        <w:t>HỌC KỲ 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341"/>
        <w:gridCol w:w="2813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PPC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tiết dạ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liên quan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thực hiện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ái hóa do tự thụ phấn và do giao phối gầ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u thế la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&amp; 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ập dượt thao tác giao phấ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thành tựu chọn giống vật nuôi và cây trồ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 – SINH VẬT VÀ MÔI TRƯỜN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: </w:t>
      </w:r>
      <w:r>
        <w:rPr>
          <w:rFonts w:cs="Times New Roman" w:ascii="Times New Roman" w:hAnsi="Times New Roman"/>
          <w:b/>
        </w:rPr>
        <w:t>SINH VẬT VÀ MÔI TRƯỜNG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trường và các nhân tố sinh thá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hưởng của ánh sáng lên đời sống sinh vậ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hưởng của nhiệt độ và độ ẩm lên đời sống sinh vậ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Ảnh hưởng lẫn nhau giữa các sinh vật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môi trường và ảnh hưởng của một số nhân tố sinh thái lên đời sống sinh vậ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môi trường và ảnh hưởng của một số nhân tố sinh thái lên đời sống sinh vật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I: </w:t>
      </w:r>
      <w:r>
        <w:rPr>
          <w:rFonts w:cs="Times New Roman" w:ascii="Times New Roman" w:hAnsi="Times New Roman"/>
          <w:b/>
        </w:rPr>
        <w:t>HỆ SINH THÁ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ần thể sinh vậ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4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ần thể ngườ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ần xã sinh vậ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inh thá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t 52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Hệ sinh thá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Hệ sinh thái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</w:rPr>
        <w:t xml:space="preserve">Chương III: </w:t>
      </w:r>
      <w:r>
        <w:rPr>
          <w:rFonts w:cs="Times New Roman" w:ascii="Times New Roman" w:hAnsi="Times New Roman"/>
          <w:b/>
        </w:rPr>
        <w:t>CON NGƯỜI, DÂN SỐ VÀ MÔI TRƯỜNG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động của con người đối với môi trườ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nhiễm môi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 nhiễm môi trường ( tiếp theo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5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tình hình môi trường địa phươ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Tìm hiểu tình hình môi trường địa phươ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ơng IV: </w:t>
      </w:r>
      <w:r>
        <w:rPr>
          <w:rFonts w:cs="Times New Roman" w:ascii="Times New Roman" w:hAnsi="Times New Roman"/>
          <w:b/>
        </w:rPr>
        <w:t>BẢO V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ÔI TRƯỜNG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2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hợp lý tài nguyên thiên nhiê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i phục môi trường và giữ gìn thiên nhiên hoang d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đa dạng các hệ sinh thái. Luật Bảo vệ môi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– Vận dụng Luật Bảo vệ môi trườ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ọc kỳ I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chương trình toàn cấp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6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chương trình toàn cấ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7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chương trình toàn cấ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ƯU Ý:</w:t>
      </w:r>
      <w:r>
        <w:rPr>
          <w:rFonts w:cs="Times New Roman" w:ascii="Times New Roman" w:hAnsi="Times New Roman"/>
          <w:sz w:val="32"/>
        </w:rPr>
        <w:t xml:space="preserve"> Những nội dung đã giảm tải và các bài chuyển thành bài đọc thêm giáo viên không đưa vào nội dung kiểm tra đánh giá học sinh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IỆU TRƯỞNG</w:t>
        <w:tab/>
        <w:tab/>
        <w:t>TTCM</w:t>
        <w:tab/>
        <w:tab/>
        <w:tab/>
        <w:t>NGƯỜI LẬP BẢN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ab/>
        <w:t>Bùi Văng Băng Nhâ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4:00Z</dcterms:created>
  <dc:creator>Admin</dc:creator>
  <dc:description/>
  <cp:keywords/>
  <dc:language>en-US</dc:language>
  <cp:lastModifiedBy>MAYTINH</cp:lastModifiedBy>
  <cp:lastPrinted>2019-09-12T12:10:00Z</cp:lastPrinted>
  <dcterms:modified xsi:type="dcterms:W3CDTF">2020-11-18T02:14:00Z</dcterms:modified>
  <cp:revision>2</cp:revision>
  <dc:subject/>
  <dc:title>LỚP 6</dc:title>
</cp:coreProperties>
</file>